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KLAMAČNÝ PROTOKOL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100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ovateľ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</w:rPr>
              <w:t>WebSupport, s.r.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džičova 1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</w:rPr>
              <w:t>821 08 Bratislav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+421 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/tel: + 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: www.websupport.sk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- Pia: ....... – ................... hod.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reklamácie:</w:t>
            </w:r>
          </w:p>
        </w:tc>
      </w:tr>
      <w:tr>
        <w:trPr>
          <w:trHeight w:val="100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lamujúci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00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C:    REKLAMÁCI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enie reklamovanej Služby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vady Služby a spôsobu akým sa vada prejavuje:</w:t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 začiatku obmedzenia kvality poskytovanej Služby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ôsob uplatnenie práv zo zodpovednosti za vady*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ánenie  vad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úpenie od zmluvy (vrátenie ceny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ie zľavy z  ceny Služb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ena služby za inú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é údaje reklamujúceho:</w:t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 kontaktná adresa:</w:t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/ e-mail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 telefónne čísl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Ďalšie potrebné údaje:</w:t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a/ prístupové heslo do systému:</w:t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b/ iné:</w:t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 vybavení reklamácie ***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dam doručiť  poštou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adam doručiť e-mailom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dem si vyzdvihnúť osobne do miesta uplatnenia reklamácie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čeni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klamujúci svojim podpisom súhlasí so všetkými údajmi uvedenými v tomto reklamačnom protokole, ako aj reklamačným poriadkom spoločnosti Websupport,  s.r.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k sa na poskytovanej službe vyskytne vada, ktorú možno odstrániť, má Užívateľ právo na  jej bezplatné, včasné a riadne odstránenie. Poskytovateľ je povinný vadu bez zbytočného odkladu odstrániť. O spôsobe odstránenia vady rozhoduje Poskytovateľ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Užívateľ má právo odstúpiť od</w:t>
      </w:r>
      <w:r>
        <w:rPr>
          <w:rFonts w:cs="Arial" w:ascii="Arial" w:hAnsi="Arial"/>
          <w:color w:val="000000"/>
          <w:sz w:val="16"/>
          <w:szCs w:val="16"/>
        </w:rPr>
        <w:t xml:space="preserve"> uzavretej zmluvy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k ponúkaná služba vykazuje vadu, ktorú nemožno odstrániť a ktorá bráni tomu, aby sa služba  mohla riadne využívať ako služba bez vady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de síce o odstrániteľné vady, avšak Užívateľ nemôže pre opätovné vyskytnutie sa vady službu riadne využívať; za opätovné vyskytnutie sa vady sa považuje stav, ak sa rovnaká vada vyskytne tretí krát po jej najmenej dvoch predchádzajúcich odstráneniach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de síce o odstrániteľné vady, avšak Užívateľ nemôže pre väčší počet vád službu riadne využívať; za väčší počet vád sa považujú súčasne najmenej tri rôzne odstraniteľné vady, ktoré bránia riadnemu využívaniu služby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skytovateľ nevybaví reklamáciu v  30-dňovej lehote (v tomto prípade sa má za to, že ide o neodstrániteľnú vadu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 prípadoch, v ktorých má Užívateľ právo od zmluvy odstúpiť, sa môže Užívateľ so Poskytovateľom dohodnúť o vybavení reklamácie výmenou reklamovanej Služby za inú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k sa na ponúkanej službe objavia  iné neodstrániteľné vady, má Užívateľ právo na primeranú zľavu z ceny služb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..........., dňa ..............................</w:t>
        <w:tab/>
        <w:t xml:space="preserve">      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 reklamujúceh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yznačte, ktorý zo spôsobov uplatnenia práv zo zodpovednosti za vady si uplatňujete (vyznačte len jeden spôsob)</w:t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vyznačte, ktoré z uvedených dokladov prikladáte k reklamácii</w:t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vyznačte, ktorý z uvedených spôsobov žiadate</w:t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Paragraph"/>
        <w:spacing w:before="0" w:after="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Paragraph"/>
        <w:spacing w:before="0" w:after="0"/>
        <w:ind w:left="0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Verdan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35:00Z</dcterms:created>
  <dc:creator>Peter Zmeko</dc:creator>
  <dc:description/>
  <dc:language>en-US</dc:language>
  <cp:lastModifiedBy/>
  <dcterms:modified xsi:type="dcterms:W3CDTF">2019-02-01T14:14:4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